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10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ИТОГОВАЯ ПРАКТИКА.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СТЯЖАНИЕ 16-цы 24-го ПРИСУТСТВИЯ, ОГНЕДОМФА 24-го СИНТЕЗА ФА, 24-ричного ОГНЕДОМФА 24-х СИНТЕЗОВ ФА, 24-ричности ЭВОЛЮЦИОННОЙ В СИНТЕЗЕ ТРЁХ 8-риц ТРЁХ ЭВОЛЮЦИЙ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4 СИНТЕЗ ФА, Виталий Сердюк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3 -14.01.2007,  г.Киев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Мы возжигаемся всем накопленным огнём. Возжигаемся ФА или Синтез-8-рицами, 16-ричностью и ФА и 8-ричным Синтезом ФАОМг  в нас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ФА Владыками Кут Хуми, Фаинь, возжигаясь их огнём.  Синтезируемся с ФАОМг, возжигаясь его огнём и развёртываемся на 32 Вышестоящем Метагалактическом присутствии в Зале ФАОМг.  И в этом огне синтезируясь с ФАОМг стяжаем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Дом Отца</w:t>
      </w:r>
      <w:r>
        <w:rPr>
          <w:rFonts w:cs="Verdana" w:ascii="Verdana" w:hAnsi="Verdana"/>
          <w:sz w:val="20"/>
          <w:szCs w:val="20"/>
        </w:rPr>
        <w:t xml:space="preserve"> 24-го присутствия ФАОМг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Центровку</w:t>
      </w:r>
      <w:r>
        <w:rPr>
          <w:rFonts w:cs="Verdana" w:ascii="Verdana" w:hAnsi="Verdana"/>
          <w:sz w:val="20"/>
          <w:szCs w:val="20"/>
        </w:rPr>
        <w:t xml:space="preserve"> 24-го присутствия ФАОМг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Посвящение </w:t>
      </w:r>
      <w:r>
        <w:rPr>
          <w:rFonts w:cs="Verdana" w:ascii="Verdana" w:hAnsi="Verdana"/>
          <w:sz w:val="20"/>
          <w:szCs w:val="20"/>
        </w:rPr>
        <w:t>24-го присутствия ФАОМг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Пассионарность</w:t>
      </w:r>
      <w:r>
        <w:rPr>
          <w:rFonts w:cs="Verdana" w:ascii="Verdana" w:hAnsi="Verdana"/>
          <w:sz w:val="20"/>
          <w:szCs w:val="20"/>
        </w:rPr>
        <w:t xml:space="preserve"> 24-го присутствия ФАОМг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Дхамму созидания</w:t>
      </w:r>
      <w:r>
        <w:rPr>
          <w:rFonts w:cs="Verdana" w:ascii="Verdana" w:hAnsi="Verdana"/>
          <w:sz w:val="20"/>
          <w:szCs w:val="20"/>
        </w:rPr>
        <w:t xml:space="preserve"> 24-го присутствия ФАОМг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Головерсум</w:t>
      </w:r>
      <w:r>
        <w:rPr>
          <w:rFonts w:cs="Verdana" w:ascii="Verdana" w:hAnsi="Verdana"/>
          <w:sz w:val="20"/>
          <w:szCs w:val="20"/>
        </w:rPr>
        <w:t xml:space="preserve"> 24-го присутствия ФАОМГ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Язык </w:t>
      </w:r>
      <w:r>
        <w:rPr>
          <w:rFonts w:cs="Verdana" w:ascii="Verdana" w:hAnsi="Verdana"/>
          <w:sz w:val="20"/>
          <w:szCs w:val="20"/>
        </w:rPr>
        <w:t>24-го присутствия ФАОМг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Монаду</w:t>
      </w:r>
      <w:r>
        <w:rPr>
          <w:rFonts w:cs="Verdana" w:ascii="Verdana" w:hAnsi="Verdana"/>
          <w:sz w:val="20"/>
          <w:szCs w:val="20"/>
        </w:rPr>
        <w:t xml:space="preserve"> 24-го присутствия ФАОМ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Сансару</w:t>
      </w:r>
      <w:r>
        <w:rPr>
          <w:rFonts w:cs="Verdana" w:ascii="Verdana" w:hAnsi="Verdana"/>
          <w:sz w:val="20"/>
          <w:szCs w:val="20"/>
        </w:rPr>
        <w:t xml:space="preserve"> 24-го присутствия ФАОМг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Тело</w:t>
      </w:r>
      <w:r>
        <w:rPr>
          <w:rFonts w:cs="Verdana" w:ascii="Verdana" w:hAnsi="Verdana"/>
          <w:sz w:val="20"/>
          <w:szCs w:val="20"/>
        </w:rPr>
        <w:t xml:space="preserve"> 24-го присутствия ФАОМг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Разум</w:t>
      </w:r>
      <w:r>
        <w:rPr>
          <w:rFonts w:cs="Verdana" w:ascii="Verdana" w:hAnsi="Verdana"/>
          <w:sz w:val="20"/>
          <w:szCs w:val="20"/>
        </w:rPr>
        <w:t xml:space="preserve"> 24-го присутствия ФАОМг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Сердце</w:t>
      </w:r>
      <w:r>
        <w:rPr>
          <w:rFonts w:cs="Verdana" w:ascii="Verdana" w:hAnsi="Verdana"/>
          <w:sz w:val="20"/>
          <w:szCs w:val="20"/>
        </w:rPr>
        <w:t xml:space="preserve"> 24-го присутствия ФАОМг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Синтезобраз</w:t>
      </w:r>
      <w:r>
        <w:rPr>
          <w:rFonts w:cs="Verdana" w:ascii="Verdana" w:hAnsi="Verdana"/>
          <w:sz w:val="20"/>
          <w:szCs w:val="20"/>
        </w:rPr>
        <w:t xml:space="preserve"> 24-го присутствия ФАОМг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Униматрицу </w:t>
      </w:r>
      <w:r>
        <w:rPr>
          <w:rFonts w:cs="Verdana" w:ascii="Verdana" w:hAnsi="Verdana"/>
          <w:sz w:val="20"/>
          <w:szCs w:val="20"/>
        </w:rPr>
        <w:t>24-го присутствия ФАОМг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Слово Отца</w:t>
      </w:r>
      <w:r>
        <w:rPr>
          <w:rFonts w:cs="Verdana" w:ascii="Verdana" w:hAnsi="Verdana"/>
          <w:sz w:val="20"/>
          <w:szCs w:val="20"/>
        </w:rPr>
        <w:t xml:space="preserve">  24-го присутствия ФАОМг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Образ Отц</w:t>
      </w:r>
      <w:r>
        <w:rPr>
          <w:rFonts w:cs="Verdana" w:ascii="Verdana" w:hAnsi="Verdana"/>
          <w:sz w:val="20"/>
          <w:szCs w:val="20"/>
        </w:rPr>
        <w:t>а 24-го присутствия ФАОМг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зжигаемся </w:t>
      </w:r>
      <w:r>
        <w:rPr>
          <w:rFonts w:cs="Verdana" w:ascii="Verdana" w:hAnsi="Verdana"/>
          <w:b/>
          <w:sz w:val="20"/>
          <w:szCs w:val="20"/>
        </w:rPr>
        <w:t>16-рицей Проявления ФАОМг в каждом из нас и в синтезе нас на 24-м присутствии</w:t>
      </w:r>
      <w:r>
        <w:rPr>
          <w:rFonts w:cs="Verdana" w:ascii="Verdana" w:hAnsi="Verdana"/>
          <w:sz w:val="20"/>
          <w:szCs w:val="20"/>
        </w:rPr>
        <w:t xml:space="preserve">, синтезируемся с ХУМ ФАОМг и стяжаем ОМ 16-цы 24-го присутствия ФАОМг в каждом из нас и в синтезе нас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этом огне мы синтезируемся с ХУМ ФАОМг и стяжаем </w:t>
      </w:r>
      <w:r>
        <w:rPr>
          <w:rFonts w:cs="Verdana" w:ascii="Verdana" w:hAnsi="Verdana"/>
          <w:b/>
          <w:sz w:val="20"/>
          <w:szCs w:val="20"/>
        </w:rPr>
        <w:t>Огнедомфа 24-го Синтеза ФА</w:t>
      </w:r>
      <w:r>
        <w:rPr>
          <w:rFonts w:cs="Verdana" w:ascii="Verdana" w:hAnsi="Verdana"/>
          <w:sz w:val="20"/>
          <w:szCs w:val="20"/>
        </w:rPr>
        <w:t>, и возжигаемся им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этом огне мы синтезируем 24 Огнеобраза 24-х Синтезов ФА и стяжаем </w:t>
      </w:r>
      <w:r>
        <w:rPr>
          <w:rFonts w:cs="Verdana" w:ascii="Verdana" w:hAnsi="Verdana"/>
          <w:b/>
          <w:sz w:val="20"/>
          <w:szCs w:val="20"/>
        </w:rPr>
        <w:t>24-рично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гнедомфа ФАОМг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. И синтезируясь с ХУМ ФАОМг, стяжаем ОМ 24-ричного Огнедомафа ФАОМг в каждом из нас и в синтезе нас и возжигаемся этим огнё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этом огне мы синтезируемся с ФАОМг и стяжаем </w:t>
      </w:r>
      <w:r>
        <w:rPr>
          <w:rFonts w:cs="Verdana" w:ascii="Verdana" w:hAnsi="Verdana"/>
          <w:b/>
          <w:sz w:val="20"/>
          <w:szCs w:val="20"/>
        </w:rPr>
        <w:t>Дом Отца Универсумной Эволюции 24-го присутствия</w:t>
      </w:r>
      <w:r>
        <w:rPr>
          <w:rFonts w:cs="Verdana" w:ascii="Verdana" w:hAnsi="Verdana"/>
          <w:sz w:val="20"/>
          <w:szCs w:val="20"/>
        </w:rPr>
        <w:t xml:space="preserve">, возжигаемся им и развёртываем 8-ричность Эволюционную, синтезируясь с Телом, Разумом, Сердцем, Синтезобразом, Униматрицей, Словом Отца и Образом Отца в 8-рице Универсумной Эволюции в каждом из нас и в синтезе нас.  И синтезируясь с ХУМ ФАОМг, стяжаем ОМ 8-рицы Универсумной Эволюции в каждом из нас и в синтезе нас, и стяжаем ОМ Дома Отца Универсумной Эволюции 24-го присутствия в каждом из нас и в синтезе нас.  И возжигаемся </w:t>
      </w:r>
      <w:r>
        <w:rPr>
          <w:rFonts w:cs="Verdana" w:ascii="Verdana" w:hAnsi="Verdana"/>
          <w:b/>
          <w:sz w:val="20"/>
          <w:szCs w:val="20"/>
        </w:rPr>
        <w:t>8-рицей Универсумной Эволюции</w:t>
      </w:r>
      <w:r>
        <w:rPr>
          <w:rFonts w:cs="Verdana" w:ascii="Verdana" w:hAnsi="Verdana"/>
          <w:sz w:val="20"/>
          <w:szCs w:val="20"/>
        </w:rPr>
        <w:t xml:space="preserve"> в на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этом огне мы развёртываемся в нашем физическом присутствии, развёртывая 16-рицу 24-го присутствия и развёртывая 24-ричный Огнедомфа 24-х Синтезов ФА и развёртывая Огнедомфа 24-го Синтеза ФА  в каждом из нас и в синтезе нас, фиксируя 24-ричность Эволюционную в нас в синтезе  трёх 8-риц трёх Эволюций и возжигаясь всем стяжённым и возожжённым мы эманируем весь стяжённый огонь в ДФАОМг, в ДФАО каждого из нас, в 28 ДФА и во все Дома всех территорий участников данной практики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лагодарим ФАОМг,  ФА Владык Кут Хуми, Фаинь и выходим из неё.  Аминь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Закатянская Валентин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Теофит 31 ВД, Ирина Попов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3 (2.00.42 – 2.07.03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8.01.07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Комментарий после практики</w:t>
      </w:r>
      <w:r>
        <w:rPr>
          <w:rFonts w:cs="Verdana" w:ascii="Verdana" w:hAnsi="Verdana"/>
          <w:i/>
          <w:sz w:val="18"/>
          <w:szCs w:val="18"/>
          <w:u w:val="single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Минутку внимания. Значит, </w:t>
      </w:r>
      <w:r>
        <w:rPr>
          <w:rFonts w:cs="Verdana" w:ascii="Verdana" w:hAnsi="Verdana"/>
          <w:sz w:val="18"/>
          <w:szCs w:val="18"/>
          <w:u w:val="single"/>
        </w:rPr>
        <w:t>первое</w:t>
      </w:r>
      <w:r>
        <w:rPr>
          <w:rFonts w:cs="Verdana" w:ascii="Verdana" w:hAnsi="Verdana"/>
          <w:sz w:val="18"/>
          <w:szCs w:val="18"/>
        </w:rPr>
        <w:t xml:space="preserve">. Эволюционность мы стяжали 8-ричную, потому что у вас нет полноты 16-рицы всех присутствий.  Мы должны были закончить 8-рицу Универсумную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Второе.</w:t>
      </w:r>
      <w:r>
        <w:rPr>
          <w:rFonts w:cs="Verdana" w:ascii="Verdana" w:hAnsi="Verdana"/>
          <w:sz w:val="18"/>
          <w:szCs w:val="18"/>
        </w:rPr>
        <w:t xml:space="preserve">  Мы не могли стяжать Синтез 24-х, Отец нам запретил, пока не будет все 23 нижестоящие 16-цы, с 8-цами это не стыкуется. Поэтому сразу в практике нам объясняли. В итоге мы стяжали Огнеобразы, стяжали 16-цу и завершили Эволюционную 8-цу. Может быть, нам придётся Эволюции тоже развёртывать 16-рично. Это будет уже в следующий раз, когда вы отстяжаете 16-цу по присутствиям. </w:t>
      </w:r>
      <w:r>
        <w:rPr>
          <w:rFonts w:cs="Verdana" w:ascii="Verdana" w:hAnsi="Verdana"/>
          <w:sz w:val="18"/>
          <w:szCs w:val="18"/>
          <w:u w:val="single"/>
        </w:rPr>
        <w:t>Главное за месяц просьба отстяжать 16-цы по 23-м присутствиям, даже если вы Абсолютный Огонь не набрали</w:t>
      </w:r>
      <w:r>
        <w:rPr>
          <w:rFonts w:cs="Verdana" w:ascii="Verdana" w:hAnsi="Verdana"/>
          <w:sz w:val="18"/>
          <w:szCs w:val="18"/>
        </w:rPr>
        <w:t xml:space="preserve">. Вслушайтесь, если не набрали Абсолютный Огонь – неважно. Надо развернуть 16-цы в 23-х присутствиях. Все услышали? Все услышали. Так как, вы эти синтезы проходили. А потом будете дорабатывать соответствующим стяжанием. Это ваша работа. Всё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8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24 СиФА, 13-14.01.07, Виталий Сердюк, 28-ой ДО - 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41:00Z</dcterms:created>
  <dc:creator>Валентина</dc:creator>
  <dc:description/>
  <cp:keywords/>
  <dc:language>en-US</dc:language>
  <cp:lastModifiedBy>Аспект</cp:lastModifiedBy>
  <cp:lastPrinted>2007-01-19T09:46:00Z</cp:lastPrinted>
  <dcterms:modified xsi:type="dcterms:W3CDTF">2007-01-19T21:53:00Z</dcterms:modified>
  <cp:revision>6</cp:revision>
  <dc:subject/>
  <dc:title>ПРАКТИКА  № 5</dc:title>
</cp:coreProperties>
</file>